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0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046Ю в отношении должностного лица –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Веры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живания – *, ИНН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Зарубина В.М., являясь директором ООО «БМ Групп», расположенного по адресу: *, не предоставила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-го числа месяца, следующего за истекшим налоговым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ина В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8.07.2025 года, из которого следует, что Зарубина В.М., являясь должностным лицом, не предоставила налоговую декларацию по НДС за 1 квартал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7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39 от 28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В.М. установленной, квалифицирует ее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БМ Групп» Зарубину Веру Михайл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